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Тестирование газовых баллон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много те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утан — бесцветный горючий газ, без запаха, легко сжижаемый (ниже 0 °С и нормальном давлении — легколетучая жидк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пан - бесцветный газ без запаха, очень мало растворим в воде. Точка кипения −42,1С. Образует с воздухом взрывоопасные смеси при концентрации паров от 2,1 до 9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обутан — бесцветный газ без запаха, растворяется в органических растворителях, с водой образует кристаллогидраты. Содержатся в газовом конденсате и нефтяных газах. Горю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аллоны заправляются в основном бутаном, температура кипения которого -6°С. Таким образом при температуре баллона ниже -6°С (а на самом деле уже начиная с нуля) горелка работать будет плохо или вовсе не будет. С этим борются, добавляя в баллон пропан, но больше 30% добавлять опасно, так как тогда тонкостенный баллон может лопнуть, просто нагревшись на солнце. Такие баллоны работают до -10°С. Еще добавляют изобу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ак, начнем тестирование. Для начала изучаем внешнее оформление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522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 информационные надписи: диапазон температур, состав, объем, вес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6" w:hanging="0"/>
              <w:jc w:val="center"/>
              <w:rPr>
                <w:lang w:val="en-US"/>
              </w:rPr>
            </w:pPr>
            <w:r>
              <w:rPr/>
              <w:t>Kove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Еврога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ибиар (Новосибирск)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62100" cy="355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2885" cy="3500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92885" cy="355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ea – температура использования от -10 до +35, состав: бутан 70%, пропан 30%, вес 220гр, объем не указ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рогаз – температура использования от -20 до +35, состав: изобутан 80%, бутан 15%, пропан 5%, вес 220гр, объем 520см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ар – температура использования от -10 до +40, состав: бутан, пропан, изобутан, вес 220гр, объем 560см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вея - не указан объем баллона, у Сибиар – непонятно заявленное увеличение объема до 560 (стандартно 520) при зрительно одинаковом размере всех баллонов. Дорогостоящего оборудования для измерения химического состава газа в наличии не оказалось, поэтому остается верить произв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честве оборудования для тестирования использовалась только горелка Ковея (при отсутствии резака, лампы и плитки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drawing>
          <wp:inline distT="0" distB="0" distL="0" distR="0">
            <wp:extent cx="239014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/>
        </w:rPr>
        <w:t xml:space="preserve">1. Легкость поджига. </w:t>
      </w:r>
      <w:r>
        <w:rPr/>
        <w:t>Тестирование легкости поджига проводилось от двух источников – бытового пьезоподжига и спичек. Перед тестированием каждого балона, горелка остужалась до окружающей темпера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/>
        </w:rPr>
        <w:t xml:space="preserve">2. Стабильность и равномерность горения. </w:t>
      </w:r>
      <w:r>
        <w:rPr/>
        <w:t>Определялась равномерность пламени и стабильность горения, отсутствие «вспыхивани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i/>
        </w:rPr>
        <w:t xml:space="preserve">3. Полнота сгорания газа (присутствует ли запах газа). </w:t>
      </w:r>
      <w:r>
        <w:rPr/>
        <w:t xml:space="preserve">Тестирование проводилось в слабовентилируемом помещении, между тестами различных баллонов проводилось проветривание помещения в течение 15 минут. 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 xml:space="preserve">4. Степень обледенения баллона при работе. </w:t>
      </w:r>
      <w:r>
        <w:rPr/>
        <w:t>Тест проводился при различных температурах, степень обледенения определялась приблизительно по проценту покрытия площади баллона и плотности обледенения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 xml:space="preserve">5. Стабильность горения при малом остатке газа в баллоне. 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  <w:t xml:space="preserve">6. Продолжительность работы баллона. </w:t>
      </w:r>
      <w:r>
        <w:rPr/>
        <w:t>Измерение проводилось при полном открытии вентиля горелки, время на другие этапы тестирования плюсовалось к заключительному тесту на «выжигание баллона»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так, баллоны получены, приступаем к тестированию. В качестве помещения был выбран гараж. При первоначальном тесте температура в нем была -14 градусов, баллоны по одному выносил из теплого помещения и тестировал на предмет длительности горения до сжижения и на предмет обледенения, результаты занесены в таблицу. Далее баллоны были выдержаны при этой температуре в течение 6 часов. Газ во всех баллонах перешел в жидкое состояние и вытекал струй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Тест был продолжен при достижении температуры в помещении -5. Проводилось измерение времени закипания 0,5л воды в металлической посуде от комнатной температуры. Посуда и горелка после каждого баллона остужалась до окружающей температуры. Легкость поджига от спички не подвергалась сомнению, от ручного пьезоподжига газ загорался только с 3-4 «щелч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о время проведения тестов по закипанию определялась полнота сгорания газа. Приборы учета не использовались, только субъективная оценка «на нюх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табильность горения при малом остатке газа определялась по ослаблению пламени и неравномерности горения (вспыхиваниям), баллон оставался в неподвижном состоянии, без покачиваний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22"/>
        <w:gridCol w:w="143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ve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рога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ибиар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гкость поджи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бильность и равномерность гор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нота сгорания газа (присутствует ли запах газ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пень обледенения баллона при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бильность горения при малом остатке газа в балло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должительность работы балло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110м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м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мин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lang w:val="en-US"/>
        </w:rPr>
      </w:pPr>
      <w:r>
        <w:rPr>
          <w:lang w:val="en-US"/>
        </w:rPr>
        <w:t>Stalker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2:00Z</dcterms:created>
  <dc:creator>LaasAV</dc:creator>
  <dc:description/>
  <cp:keywords/>
  <dc:language>en-US</dc:language>
  <cp:lastModifiedBy>admin</cp:lastModifiedBy>
  <dcterms:modified xsi:type="dcterms:W3CDTF">2010-03-23T16:10:00Z</dcterms:modified>
  <cp:revision>12</cp:revision>
  <dc:subject/>
  <dc:title/>
</cp:coreProperties>
</file>